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uesday 10 September 2013</w:t>
      </w:r>
    </w:p>
    <w:p>
      <w:pPr>
        <w:pStyle w:val="Normal"/>
        <w:jc w:val="center"/>
        <w:rPr>
          <w:rFonts w:ascii="Arial" w:hAnsi="Arial" w:cs="Arial"/>
          <w:b/>
          <w:b/>
        </w:rPr>
      </w:pPr>
      <w:r>
        <w:rPr>
          <w:rFonts w:cs="Arial" w:ascii="Arial" w:hAnsi="Arial"/>
          <w:b/>
        </w:rPr>
        <w:t>At 8:00 pm at 22 Britannia Square</w:t>
      </w:r>
    </w:p>
    <w:p>
      <w:pPr>
        <w:pStyle w:val="Normal"/>
        <w:jc w:val="center"/>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Our thanks to David Greenhill for hosting this meeti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None – all present</w:t>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Kate Harrison</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Kate Tai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gree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atters arising unless otherwise on the agenda</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Kate Tait reported back on the Localism Act and Neighbourhood Plans, prompted by Paul Mountain’s presentation at the previous meeting.  Kate summarised the objectives and process for agreeing a Neighbourhood Plan.  This does not seem particularly relevant to a Conservation Area which enjoys a high degree of protection and control already from that status.  We did not feel there to be any benefits to taking this further.  Anna will write a note of thanks to Paul Mountain for his input.</w:t>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Re-election of the Committee for 2013/14</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ll existing Committee Members expressed their willingness to stand again.  Kate Harrison, currently a co-opted member is happy to stand for election, replacing Darren Cheese.  Clive Collings is a co-opted memb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would like us to reflect on a succession plan for the role of Chairman.</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pPr>
      <w:r>
        <w:rPr>
          <w:rFonts w:cs="Arial" w:ascii="Arial" w:hAnsi="Arial"/>
          <w:b/>
          <w:sz w:val="20"/>
          <w:szCs w:val="20"/>
        </w:rPr>
        <w:t>Review of Summer Party Sun 2 Jun 2013</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agreed that this event was a great success from all perspectives.  The sum of £172.30 raised from the raffle and bran tub was sent to Maggs St Albans who have acknowledged receip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RGS Springfield have invited us to return for the Christmas Carols and Summer Party 2014.  We agreed the dates of Sunday 8 June 2014 for the Summer Party and Sunday 15 December 2013 for the Christmas Carols  – Anna to book these dates with Springfield. </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Review of Street Cleaning Day</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re was a good turnout of helpers and the day achieved excellent results.  In some parts cleaning was constrained by cars parked in the visitor bays.   Visitor bays will need to be coned off for future Street Cleaning Days.   Anna will consult the Council to see if it can be repeated.</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It did rather expose the sorry state of our footpaths but we know that requesting expenditure on footpaths would be fruitles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r>
        <w:br w:type="page"/>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AGM Plann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 Church Hall has been booked and John Ball will run the bar.  There will be nibbles only, which we will fun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na has recruited Mike Hasted from Spetchley Gardens to give the talk.</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pPr>
      <w:r>
        <w:rPr>
          <w:rFonts w:cs="Arial" w:ascii="Arial" w:hAnsi="Arial"/>
          <w:sz w:val="20"/>
          <w:szCs w:val="20"/>
        </w:rPr>
        <w:t>We agreed to repeat last year’s format of issuing written reports with the agenda to save time on the formalities.  Would all Committee Members please submit reports in advance for Ian Terry to print.</w:t>
      </w:r>
    </w:p>
    <w:p>
      <w:pPr>
        <w:pStyle w:val="Normal"/>
        <w:tabs>
          <w:tab w:val="clear" w:pos="720"/>
          <w:tab w:val="right" w:pos="10350" w:leader="none"/>
        </w:tabs>
        <w:ind w:left="1110" w:hanging="0"/>
        <w:rPr>
          <w:rFonts w:ascii="Arial" w:hAnsi="Arial" w:cs="Arial"/>
          <w:sz w:val="20"/>
          <w:szCs w:val="20"/>
        </w:rPr>
      </w:pPr>
      <w:r>
        <w:rPr>
          <w:rFonts w:cs="Arial" w:ascii="Arial" w:hAnsi="Arial"/>
          <w:b/>
          <w:sz w:val="20"/>
          <w:szCs w:val="20"/>
        </w:rPr>
        <w:tab/>
        <w:t>Action All</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 shoe box wrapping session for Liz Prosser will be on Saturday 23 November in the Church Hall.  The musical group that has sprung out of our events will give a concert at Old St Martins on 16 November in aid of St Richard’s Hospice.  Anna will publicise these events at the AGM.</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Christmas Carols Party Plann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Carried forward to the November meet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We aim to publish our Autumn Newsletter in mid October in time to publicise the AGM.  Potentials items are:</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Concert – Kate Harrison</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Shoe boxes – Nicky Neville-Lee</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Membership – Ian Terry</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Wine Society – John Ball</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Foodbank – Nicky Neville-Lee</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The Hut</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Water Mains Renewal</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Neighbourhood Watch</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Broadband – Ian Terry</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Copy to David Greenhill by the first week of October.</w:t>
        <w:tab/>
      </w:r>
      <w:r>
        <w:rPr>
          <w:rFonts w:cs="Arial" w:ascii="Arial" w:hAnsi="Arial"/>
          <w:b/>
          <w:sz w:val="20"/>
          <w:szCs w:val="20"/>
        </w:rPr>
        <w:t>Action All</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Broadband</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were delighted to hear that we have been included in the broadband rollout plan under Worcestershire County Council’s recently signed contract with BT for Worcestershire.  Our thanks to Simon Geraghty for facilitating thi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7 Albany Terrace – Anna to register our suppor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pPr>
      <w:r>
        <w:rPr>
          <w:rFonts w:cs="Arial" w:ascii="Arial" w:hAnsi="Arial"/>
          <w:sz w:val="20"/>
          <w:szCs w:val="20"/>
        </w:rPr>
        <w:t>Revised parking at the bottom of Albany Terrace – Anna to register our support and to mention this as an opportunity to better demarcate Stephenson Terrace from the public highway.</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Highway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thing new to repor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ht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thing new to repor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rPr>
        <w:t>Finance &amp; Membership:</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Our bank balance is £386.35.  Membership level is stead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Neighbourhood Watch:</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will invite all the non-Committee Neighbourhood Watch reps. to our February Committee Meeting to review progres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r>
        <w:br w:type="page"/>
      </w:r>
    </w:p>
    <w:p>
      <w:pPr>
        <w:pStyle w:val="Normal"/>
        <w:numPr>
          <w:ilvl w:val="1"/>
          <w:numId w:val="1"/>
        </w:numPr>
        <w:rPr>
          <w:rFonts w:ascii="Arial" w:hAnsi="Arial" w:cs="Arial"/>
          <w:b/>
          <w:b/>
          <w:sz w:val="20"/>
          <w:szCs w:val="20"/>
        </w:rPr>
      </w:pPr>
      <w:r>
        <w:rPr>
          <w:rFonts w:cs="Arial" w:ascii="Arial" w:hAnsi="Arial"/>
          <w:b/>
          <w:sz w:val="20"/>
          <w:szCs w:val="20"/>
        </w:rPr>
        <w:t>Wine Club:</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Events are planned for Autumn and spring and will be publicised soon.</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Non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s of future meetings &amp; 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8 Nov 2013 – AGM, 7:00pm Church Hall</w:t>
      </w:r>
    </w:p>
    <w:p>
      <w:pPr>
        <w:pStyle w:val="Normal"/>
        <w:tabs>
          <w:tab w:val="clear" w:pos="720"/>
          <w:tab w:val="right" w:pos="10350" w:leader="none"/>
        </w:tabs>
        <w:ind w:left="720" w:hanging="0"/>
        <w:rPr/>
      </w:pPr>
      <w:r>
        <w:rPr>
          <w:rFonts w:cs="Arial" w:ascii="Arial" w:hAnsi="Arial"/>
          <w:sz w:val="20"/>
          <w:szCs w:val="20"/>
        </w:rPr>
        <w:t>19 Nov 2013 – Committee Meeting 8:00pm at 52 Britannia Square (Clive Colling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15 Dec 2013 - Christmas Carols Party, Springfield</w:t>
      </w:r>
    </w:p>
    <w:p>
      <w:pPr>
        <w:pStyle w:val="Normal"/>
        <w:tabs>
          <w:tab w:val="clear" w:pos="720"/>
          <w:tab w:val="right" w:pos="10350" w:leader="none"/>
        </w:tabs>
        <w:ind w:left="720" w:hanging="0"/>
        <w:rPr/>
      </w:pPr>
      <w:r>
        <w:rPr>
          <w:rFonts w:cs="Arial" w:ascii="Arial" w:hAnsi="Arial"/>
          <w:sz w:val="20"/>
          <w:szCs w:val="20"/>
        </w:rPr>
        <w:t>11 Feb 2014 – Committee Meeting with Neighbourhood Watch reps. 8:00pm at 33 Britannia Square (Anna’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8 Jun 2014 – Summer Party, Springfiel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57:00Z</dcterms:created>
  <dc:creator>Ian Terry</dc:creator>
  <dc:description/>
  <dc:language>en-US</dc:language>
  <cp:lastModifiedBy>Ian Terry</cp:lastModifiedBy>
  <cp:lastPrinted>2013-11-06T16:51:00Z</cp:lastPrinted>
  <dcterms:modified xsi:type="dcterms:W3CDTF">2013-11-06T17:07:00Z</dcterms:modified>
  <cp:revision>7</cp:revision>
  <dc:subject/>
  <dc:title>Britannia Square Residents’ Association</dc:title>
</cp:coreProperties>
</file>